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П Р О Т О К О 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другого етапу учнівської олімпі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</w:t>
      </w:r>
      <w:r>
        <w:rPr>
          <w:b/>
          <w:lang w:val="uk-UA"/>
        </w:rPr>
        <w:t>з  біологія у 9-х класах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НЗ Голосіївського району від 8 листопада  2015 року     </w:t>
      </w:r>
    </w:p>
    <w:p>
      <w:pPr>
        <w:pStyle w:val="Normal"/>
        <w:jc w:val="center"/>
        <w:rPr>
          <w:rFonts w:eastAsia="Calibri"/>
          <w:b/>
          <w:b/>
          <w:color w:val="000000"/>
          <w:lang w:val="uk-UA"/>
        </w:rPr>
      </w:pPr>
      <w:r>
        <w:rPr>
          <w:b/>
          <w:lang w:val="uk-UA"/>
        </w:rPr>
        <w:t>Місце проведення Гімназія № 59 імені О.М.Бойченка міста Києва</w:t>
      </w:r>
    </w:p>
    <w:p>
      <w:pPr>
        <w:pStyle w:val="Normal"/>
        <w:jc w:val="both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1"/>
        <w:gridCol w:w="567"/>
        <w:gridCol w:w="709"/>
        <w:gridCol w:w="1134"/>
        <w:gridCol w:w="3543"/>
        <w:gridCol w:w="3663"/>
      </w:tblGrid>
      <w:tr>
        <w:trPr>
          <w:trHeight w:val="5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 Н 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</w:t>
            </w:r>
            <w:r>
              <w:rPr>
                <w:b/>
                <w:lang w:val="uk-UA"/>
              </w:rPr>
              <w:fldChar w:fldCharType="begin"/>
            </w:r>
            <w:r>
              <w:rPr>
                <w:b/>
                <w:lang w:val="uk-UA"/>
              </w:rPr>
              <w:instrText xml:space="preserve"> PAGE \* ARABIC </w:instrText>
            </w:r>
            <w:r>
              <w:rPr>
                <w:b/>
                <w:lang w:val="uk-UA"/>
              </w:rPr>
              <w:fldChar w:fldCharType="separate"/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>йц’я, по батькові учня (повністю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, </w:t>
            </w:r>
            <w:r>
              <w:rPr>
                <w:b/>
                <w:lang w:val="uk-UA"/>
              </w:rPr>
              <w:fldChar w:fldCharType="begin"/>
            </w:r>
            <w:r>
              <w:rPr>
                <w:b/>
                <w:lang w:val="uk-UA"/>
              </w:rPr>
              <w:instrText xml:space="preserve"> PAGE \* ARABIC </w:instrText>
            </w:r>
            <w:r>
              <w:rPr>
                <w:b/>
                <w:lang w:val="uk-UA"/>
              </w:rPr>
              <w:fldChar w:fldCharType="separate"/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>йц’я, по батькові вчителя (повністю)</w:t>
            </w:r>
          </w:p>
        </w:tc>
      </w:tr>
      <w:tr>
        <w:trPr>
          <w:trHeight w:val="3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-б-</w:t>
            </w: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Марія Микола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Наталія Володимирівна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-б-</w:t>
            </w: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янінов Дмитро Іллі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Наталія Володимирівна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-б-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оненко  Катерина Дмит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та Ірина Анатолії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9-б-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онова Маргарита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та Ірина Анатолії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9-б-</w:t>
            </w:r>
            <w:r>
              <w:rPr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кальова Альона Анд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инська Ірина Володимирі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а Анастасія Олег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инська Ірина Володимирівна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нська Ганна Олег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ць Олена Михайлі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нов Роман Рома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копець Олена Михайлівна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й Микола Серг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ць Олена Михайлівна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9-б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шевська Анна Дмит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Алла</w:t>
            </w:r>
            <w:r>
              <w:rPr>
                <w:lang w:val="uk-UA"/>
              </w:rPr>
              <w:t xml:space="preserve"> </w:t>
            </w:r>
            <w:r>
              <w:rPr/>
              <w:t>Володимирівна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ницька Марія Вале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уменко Алла</w:t>
            </w:r>
            <w:r>
              <w:rPr>
                <w:lang w:val="uk-UA"/>
              </w:rPr>
              <w:t xml:space="preserve"> </w:t>
            </w:r>
            <w:r>
              <w:rPr/>
              <w:t>Володимирівна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овський Семен Андр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очкіна Ольга Анатолії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єхов Євгеній О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очкіна Ольга Анатолії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 Анастасія Олекс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очкіна Ольга Анатолії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 Святослав В'ячеслав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люк Лариса Петрівна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ь Баба Наталі Вікто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люк Лариса Петрівна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 Поліна Вале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Наталія Іванівна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блик Анастасія Анд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Наталія Іванівна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ич Катерина Ю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Наталія Івані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іколаєва Марина Микола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ська Олена Олександрі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менська  Тетяна Серг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а Лілія Василі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орова Ольга Ю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а Лілія Василі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аменкоАнна Дмит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а Лілія Василівна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теренко Катерина Серг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лошевич Наталія Івані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рнаджян Артур Альберт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Анна Юрії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Жидовлєнков Сергій Серг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ріна Надія Іванівна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атко Іван Юр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ріна Надія Іванівна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ирло Поліна Іго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ова Людмила Микола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ченко Ірина Вадим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ова Людмила Микола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ова Катріна Вітал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ова Людмила Микола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ай Марія Анд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ова Людмила Микола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ецов Павло Павл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Петро Сергійович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ндрій Олекс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Ольга Микола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іхн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єпцова Ольга Володими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тківська Євгенія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Наталія Володими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ьчук Олександра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яжнюк Наталія Володими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юк Богдан Анатол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горова   Тетяна Сергі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ьковська Марія Олекс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Мар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ікієнко Ольга Олег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Мар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Руслан О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Мар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о Анна Анд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Мар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енко Анастасія Серг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а  Софія Михайл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вовар Анна Пет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а  Софія Михайл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ровик Яна Тарас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егенько Алла Григ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ьмік Тетяна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егенько Алла Григ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шняк Дарина Ю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егенько Алла Григ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-б-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ова Крістіна Іго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егенько Алла Григ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сель Олександра Ю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егенько Алла Григ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щинськаНаталія  Олекс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егенько Алла Григ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китинець Ростислав Олег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Галина Вікт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Ярош Олександра Вікто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стюк ігор Вікторович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-б-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вгородня Євгенія Анд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стюк ігор Вікторович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ла Анастасія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нюк Катерина Сергі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іль Олександра Серг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енко Людмила Юрі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енко Андрій О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лашевська Ганна Михайл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УФ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ачов Михайло Максим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нко Людмила Анатолі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УФ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ькін Кирило Я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нко Людмила Анатолі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УФ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ук Вікторія Руслан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нко Людмила Анатоліївна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журі:  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журі: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>1.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2.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3.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4.________________________________________________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5. 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6:00Z</dcterms:created>
  <dc:creator>Ростислав</dc:creator>
  <dc:description/>
  <cp:keywords/>
  <dc:language>en-US</dc:language>
  <cp:lastModifiedBy>PC</cp:lastModifiedBy>
  <dcterms:modified xsi:type="dcterms:W3CDTF">2015-11-08T14:21:00Z</dcterms:modified>
  <cp:revision>101</cp:revision>
  <dc:subject/>
  <dc:title/>
</cp:coreProperties>
</file>